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</w:t>
      </w:r>
    </w:p>
    <w:p>
      <w:pPr>
        <w:pStyle w:val="Normal"/>
        <w:jc w:val="right"/>
        <w:rPr>
          <w:b/>
          <w:b/>
          <w:color w:val="999999"/>
          <w:sz w:val="15"/>
          <w:szCs w:val="15"/>
          <w:lang w:val="en-US" w:eastAsia="en-US"/>
        </w:rPr>
      </w:pPr>
      <w:r>
        <w:rPr>
          <w:b/>
          <w:color w:val="999999"/>
          <w:sz w:val="15"/>
          <w:szCs w:val="15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3.6pt;margin-top:5.8pt;width:42.4pt;height:17.95pt;mso-wrap-style:none;v-text-anchor:middle" type="_x0000_t136">
            <v:path textpathok="t"/>
            <v:textpath on="t" fitshape="t" string="2010" style="font-family:&quot;Times New Roman&quot;;font-size:12pt"/>
            <v:fill o:detectmouseclick="t" type="solid" color2="#3f3f3f"/>
            <v:stroke color="#3465a4" joinstyle="round" endcap="flat"/>
            <w10:wrap type="none"/>
          </v:shape>
        </w:pict>
      </w:r>
    </w:p>
    <w:p>
      <w:pPr>
        <w:pStyle w:val="Normal"/>
        <w:ind w:left="-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+ </w:t>
        <w:tab/>
        <w:tab/>
        <w:t xml:space="preserve">   </w:t>
        <w:tab/>
        <w:tab/>
        <w:tab/>
        <w:tab/>
        <w:tab/>
        <w:tab/>
        <w:tab/>
        <w:tab/>
        <w:tab/>
        <w:t xml:space="preserve">                   Приложение №3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В стоимость оборудованной площади входит:</w:t>
      </w:r>
    </w:p>
    <w:tbl>
      <w:tblPr>
        <w:tblW w:w="1054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1620"/>
        <w:gridCol w:w="1620"/>
        <w:gridCol w:w="1620"/>
        <w:gridCol w:w="1917"/>
      </w:tblGrid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борудование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змер оборудованной площади</w:t>
            </w:r>
          </w:p>
        </w:tc>
      </w:tr>
      <w:tr>
        <w:trPr/>
        <w:tc>
          <w:tcPr>
            <w:tcW w:w="37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кв.м (1,5м х 2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кв.м (2м х 2м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кв.м (2,4м х 3,6м)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кв.м и далее (2,4м х 4,8м)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овый сто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ковый сту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розет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из с именем фирмы до 25 зна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а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</w:tr>
      <w:tr>
        <w:trPr>
          <w:cantSplit w:val="true"/>
        </w:trPr>
        <w:tc>
          <w:tcPr>
            <w:tcW w:w="10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ивается  охрана,  уборка,  освещение,  отопление. </w:t>
            </w:r>
            <w:r>
              <w:rPr>
                <w:b/>
                <w:sz w:val="14"/>
                <w:szCs w:val="14"/>
              </w:rPr>
              <w:t>При отказе от оборудования входящего в стандартную застройку перерасчёт не производится.</w:t>
            </w:r>
          </w:p>
        </w:tc>
      </w:tr>
    </w:tbl>
    <w:p>
      <w:pPr>
        <w:pStyle w:val="Heading1"/>
        <w:rPr/>
      </w:pPr>
      <w:r>
        <w:rPr/>
        <w:t>Оборудование  и  услуги  за  дополнительную  плату</w:t>
      </w:r>
    </w:p>
    <w:tbl>
      <w:tblPr>
        <w:tblW w:w="10622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9"/>
        <w:gridCol w:w="3793"/>
      </w:tblGrid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слуги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caps/>
                <w:sz w:val="15"/>
                <w:szCs w:val="15"/>
              </w:rPr>
              <w:t>Цена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 руб. без НДС (УСНО)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ведение семинар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00</w:t>
            </w:r>
            <w:r>
              <w:rPr>
                <w:color w:val="000000"/>
                <w:sz w:val="14"/>
                <w:szCs w:val="14"/>
              </w:rPr>
              <w:t xml:space="preserve"> / час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 стендист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1400 </w:t>
            </w:r>
            <w:r>
              <w:rPr>
                <w:color w:val="000000"/>
                <w:sz w:val="14"/>
                <w:szCs w:val="14"/>
              </w:rPr>
              <w:t>/ день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бота стендиста со знанием иностранного язык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00</w:t>
            </w:r>
            <w:r>
              <w:rPr>
                <w:color w:val="000000"/>
                <w:sz w:val="14"/>
                <w:szCs w:val="14"/>
              </w:rPr>
              <w:t xml:space="preserve"> / день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статического баннера на сайте размером 100х100 на страницах выставок по тематике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600 /месяц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щение динамического баннера на сайте размером 468х60 на всех страницах сайта внизу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2500 /месяц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люзивное предложение (предоставляется только одной компании)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Размещение текста и логотипа компании на бэджах участников и посетителей выставки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Размещение текста и логотипа компании на входных билетах выставки    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0000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грузо/разгрузочные работы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/ - 100 кг.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орудование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aps/>
                <w:sz w:val="15"/>
                <w:szCs w:val="15"/>
              </w:rPr>
              <w:t>Цена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в руб. без НДС (УСНО)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 розеток с удлинителем (в зале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4"/>
                <w:szCs w:val="14"/>
              </w:rPr>
              <w:t>Блок розеток с удлинителем (для улицы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ка щитка 3ф - 380V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Электроэнергия 1 кВ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клетница 240 х 1560 мм    (4 полки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нтилятор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шалка настенная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двойк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 в день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4"/>
                <w:szCs w:val="14"/>
                <w:lang w:val="en-US"/>
              </w:rPr>
              <w:t>DVD</w:t>
            </w:r>
            <w:r>
              <w:rPr>
                <w:sz w:val="14"/>
                <w:szCs w:val="14"/>
              </w:rPr>
              <w:t>-плеер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руб. / 1 день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ерь  раздвижная  с  замком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ая надпись на фризе 1200х320 мм 25 знаков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вающаяся витрина                445 х 445 х 102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вающаяся витрина                445 х 1150 х 102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вающаяся угловая витрина 445 х 800 х 1020 мм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вающаяся витрина               400х800х2000 мм      (три полки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вающаяся угловая витрина 445 х 800 х 1800 мм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стройка фризов 1000 мм х 1200 мм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% от стоимости выставочной площади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ркало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ое оформление стенд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ная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тойка  400х1200х1050 мм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ая стойка закругленная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 подвесной стеллаж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онный напольный стеллаж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ференц-система – 6 /  12 радиомикрофонов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00 / 3000 (в час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 / 18000 (в день)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зина для мусор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феварка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 в  день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лер (без воды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 руб. / в день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ампа дневного освещения – 150 Вт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мпа металло-галогенная – 150Вт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готип на фризе / в каталоге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 / 11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Мультимедийный проектор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 руб. / час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ольное ковровое  покрытие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 за кв.м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ценка за выбор цвета коврового покрытия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%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4"/>
                <w:szCs w:val="14"/>
              </w:rPr>
              <w:t>Открытый стеллаж - 5 полок  350х830х2100 мм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нель (лист, 3 прогона, стойка) 1200х2400 мм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4"/>
                <w:szCs w:val="14"/>
              </w:rPr>
              <w:t>Панель плазменная 42</w:t>
            </w:r>
            <w:r>
              <w:rPr>
                <w:rFonts w:cs="Arial" w:ascii="Arial" w:hAnsi="Arial"/>
                <w:sz w:val="14"/>
                <w:szCs w:val="14"/>
              </w:rPr>
              <w:t xml:space="preserve">” </w:t>
            </w:r>
            <w:r>
              <w:rPr>
                <w:sz w:val="14"/>
                <w:szCs w:val="14"/>
              </w:rPr>
              <w:t>(крепеж подвесной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0 руб. / 1 ден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 руб. (2-4 дней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0 руб. (5-10 дней)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иум  500х700х600 мм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ставка для плазменной панели (напольная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в день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жектор – 400 Вт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диореклама в Выставочном центре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0 руб. / мин.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4"/>
                <w:szCs w:val="14"/>
              </w:rPr>
              <w:t>Светильник (спот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йф большой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йф маленький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 пластиковый классный 600х900 мм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л  /  Стол 800х800 мм пластиковый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/ 45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л /  Стол круглый  Ø  800 мм офисный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/ 7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ул барный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ильник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 в день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ильник  "Стинол"  022  стеклянная  дверь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 в день</w:t>
            </w:r>
          </w:p>
        </w:tc>
      </w:tr>
      <w:tr>
        <w:trPr/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4"/>
                <w:szCs w:val="14"/>
              </w:rPr>
              <w:t>Холодильная витрина «Эльбрус» 1270х1350х920 мм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 в день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85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28:00Z</dcterms:created>
  <dc:creator>лариса</dc:creator>
  <dc:description/>
  <cp:keywords/>
  <dc:language>en-US</dc:language>
  <cp:lastModifiedBy>XTreme</cp:lastModifiedBy>
  <cp:lastPrinted>2009-01-16T14:35:00Z</cp:lastPrinted>
  <dcterms:modified xsi:type="dcterms:W3CDTF">2010-03-04T15:15:00Z</dcterms:modified>
  <cp:revision>4</cp:revision>
  <dc:subject/>
  <dc:title>ПРИЛОЖЕНИЕ №1</dc:title>
</cp:coreProperties>
</file>